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12"/>
          <w:szCs w:val="28"/>
        </w:rPr>
      </w:pPr>
      <w:r>
        <w:rPr>
          <w:rFonts w:cs="Sitka Display" w:ascii="Sitka Display" w:hAnsi="Sitka Display"/>
          <w:b/>
          <w:sz w:val="12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Comité de suivi individuel, 5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i/>
          <w:i/>
          <w:sz w:val="20"/>
          <w:szCs w:val="24"/>
        </w:rPr>
      </w:pPr>
      <w:r>
        <w:rPr>
          <w:rFonts w:cs="Sitka Display" w:ascii="Sitka Display" w:hAnsi="Sitka Display"/>
          <w:i/>
          <w:sz w:val="20"/>
          <w:szCs w:val="24"/>
        </w:rPr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sz w:val="2"/>
          <w:szCs w:val="24"/>
        </w:rPr>
      </w:pPr>
      <w:r>
        <w:rPr>
          <w:rFonts w:cs="Sitka Display" w:ascii="Sitka Display" w:hAnsi="Sitka Display"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2"/>
          <w:szCs w:val="24"/>
        </w:rPr>
      </w:pPr>
      <w:r>
        <w:rPr>
          <w:rFonts w:cs="Sitka Display" w:ascii="Sitka Display" w:hAnsi="Sitka Display"/>
          <w:b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Date prévisionnelle de soutenance (en concertation avec la direction de thèse)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551"/>
        <w:gridCol w:w="2186"/>
      </w:tblGrid>
      <w:tr>
        <w:trPr>
          <w:trHeight w:val="35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Cs/>
                <w:sz w:val="20"/>
              </w:rPr>
            </w:pPr>
            <w:r>
              <w:rPr>
                <w:rFonts w:cs="Sitka Display" w:ascii="Sitka Display" w:hAnsi="Sitka Display"/>
                <w:iCs/>
                <w:sz w:val="20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nnée 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Réalis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évu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État de la questio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 xml:space="preserve">Actualisation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adre théor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oblématique et plan de thès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spositif méthodolog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llecte empirique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Traitement et analyse des données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Rédaction </w:t>
            </w:r>
            <w:r>
              <w:rPr>
                <w:rFonts w:cs="Sitka Display" w:ascii="Sitka Display" w:hAnsi="Sitka Display"/>
                <w:i/>
                <w:szCs w:val="24"/>
              </w:rPr>
              <w:t>(données chiffré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Formations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 par ax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au sein de l’UR, de l’ED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dans un colloque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ublication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Enseignement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ccompagnement groupe ou proje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Évaluations, expertise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Mandat électif ?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 xml:space="preserve">Difficultés </w:t>
            </w:r>
            <w:r>
              <w:rPr>
                <w:rFonts w:cs="Sitka Display" w:ascii="Sitka Display" w:hAnsi="Sitka Display"/>
                <w:i/>
                <w:szCs w:val="24"/>
              </w:rPr>
              <w:t>(de quel typ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i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utr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  <w:bookmarkStart w:id="4" w:name="_MacBuGuideStaticData_628V"/>
      <w:bookmarkStart w:id="5" w:name="_MacBuGuideStaticData_5470H"/>
      <w:bookmarkStart w:id="6" w:name="_MacBuGuideStaticData_628V"/>
      <w:bookmarkStart w:id="7" w:name="_MacBuGuideStaticData_5470H"/>
      <w:bookmarkEnd w:id="6"/>
      <w:bookmarkEnd w:id="7"/>
    </w:p>
    <w:p>
      <w:pPr>
        <w:pStyle w:val="Normal"/>
        <w:tabs>
          <w:tab w:val="clear" w:pos="709"/>
          <w:tab w:val="left" w:pos="5954" w:leader="none"/>
        </w:tabs>
        <w:ind w:left="426" w:hanging="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Merci de joindre en annexe :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a fiche récapitulative des formations validées (téléchargeable sur ADUM)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’avis CSI avec les deux premiers encadrés préremplis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Synthèse CSI 5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stra A;Calibri" w:hAnsi="Unistra A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5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9T09:23:00Z</dcterms:modified>
  <cp:revision>8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