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28"/>
          <w:szCs w:val="28"/>
        </w:rPr>
      </w:pPr>
      <w:bookmarkStart w:id="0" w:name="_MacBuGuideStaticData_628V"/>
      <w:bookmarkStart w:id="1" w:name="_MacBuGuideStaticData_5470H"/>
      <w:bookmarkEnd w:id="0"/>
      <w:bookmarkEnd w:id="1"/>
      <w:r>
        <w:rPr>
          <w:rFonts w:cs="Sitka Display" w:ascii="Sitka Display" w:hAnsi="Sitka Display"/>
          <w:b/>
          <w:sz w:val="28"/>
          <w:szCs w:val="28"/>
        </w:rPr>
        <w:t>Comité de suivi individuel, 3</w:t>
      </w:r>
      <w:r>
        <w:rPr>
          <w:rFonts w:cs="Sitka Display" w:ascii="Sitka Display" w:hAnsi="Sitka Display"/>
          <w:b/>
          <w:sz w:val="28"/>
          <w:szCs w:val="28"/>
          <w:vertAlign w:val="superscript"/>
        </w:rPr>
        <w:t xml:space="preserve">e </w:t>
      </w:r>
      <w:r>
        <w:rPr>
          <w:rFonts w:cs="Sitka Display" w:ascii="Sitka Display" w:hAnsi="Sitka Display"/>
          <w:b/>
          <w:sz w:val="28"/>
          <w:szCs w:val="28"/>
        </w:rPr>
        <w:t>année</w:t>
      </w:r>
    </w:p>
    <w:p>
      <w:pPr>
        <w:pStyle w:val="Normal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  <w:t>École doctorale ALLPH@ (ED328), Université Toulouse Jean Jaurès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sz w:val="20"/>
        </w:rPr>
      </w:pPr>
      <w:r>
        <w:rPr>
          <w:rFonts w:cs="Sitka Display" w:ascii="Sitka Display" w:hAnsi="Sitka Display"/>
          <w:sz w:val="20"/>
        </w:rPr>
        <w:t>Validé par le conseil restreint de l’ED, le 18 avril 2023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sz w:val="20"/>
        </w:rPr>
      </w:pPr>
      <w:r>
        <w:rPr>
          <w:rFonts w:cs="Sitka Display" w:ascii="Sitka Display" w:hAnsi="Sitka Display"/>
          <w:sz w:val="20"/>
        </w:rPr>
      </w:r>
    </w:p>
    <w:p>
      <w:pPr>
        <w:pStyle w:val="Normal"/>
        <w:spacing w:lineRule="exact" w:line="240"/>
        <w:jc w:val="center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  <w:t>Document à retourner aux membres du CSI 15 jours avant la tenue du comité.</w:t>
      </w:r>
    </w:p>
    <w:p>
      <w:pPr>
        <w:pStyle w:val="Normal"/>
        <w:spacing w:lineRule="exact" w:line="240"/>
        <w:jc w:val="both"/>
        <w:rPr>
          <w:rFonts w:ascii="Sitka Display" w:hAnsi="Sitka Display" w:cs="Sitka Display"/>
          <w:i/>
          <w:i/>
          <w:sz w:val="2"/>
          <w:szCs w:val="24"/>
        </w:rPr>
      </w:pPr>
      <w:r>
        <w:rPr>
          <w:rFonts w:cs="Sitka Display" w:ascii="Sitka Display" w:hAnsi="Sitka Display"/>
          <w:i/>
          <w:sz w:val="2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 w:val="2"/>
          <w:szCs w:val="24"/>
        </w:rPr>
      </w:pPr>
      <w:r>
        <w:rPr>
          <w:rFonts w:cs="Sitka Display" w:ascii="Sitka Display" w:hAnsi="Sitka Display"/>
          <w:b/>
          <w:sz w:val="2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 xml:space="preserve">Renseignements administratifs : 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 w:val="12"/>
          <w:szCs w:val="24"/>
        </w:rPr>
      </w:pPr>
      <w:r>
        <w:rPr>
          <w:rFonts w:cs="Sitka Display" w:ascii="Sitka Display" w:hAnsi="Sitka Display"/>
          <w:b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jc w:val="both"/>
              <w:rPr>
                <w:rFonts w:ascii="Sitka Display" w:hAnsi="Sitka Display" w:cs="Sitka Display"/>
                <w:sz w:val="4"/>
                <w:szCs w:val="24"/>
              </w:rPr>
            </w:pPr>
            <w:r>
              <w:rPr>
                <w:rFonts w:cs="Sitka Display" w:ascii="Sitka Display" w:hAnsi="Sitka Display"/>
                <w:sz w:val="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Nom du/de la doctorant.e : 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Prénom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Sujet de thèse 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Financement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Date prévisionnelle de soutenance (en concertation avec la direction de thèse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irection (établissement)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o-direction (établissement)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Unité de Recherche :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ate de la réunion :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 w:val="6"/>
                <w:szCs w:val="24"/>
              </w:rPr>
            </w:pPr>
            <w:r>
              <w:rPr>
                <w:rFonts w:cs="Sitka Display" w:ascii="Sitka Display" w:hAnsi="Sitka Display"/>
                <w:sz w:val="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bookmarkStart w:id="2" w:name="_Hlk50835209"/>
      <w:bookmarkEnd w:id="2"/>
      <w:r>
        <w:rPr>
          <w:rFonts w:cs="Sitka Display" w:ascii="Sitka Display" w:hAnsi="Sitka Display"/>
          <w:b/>
          <w:i/>
          <w:szCs w:val="24"/>
        </w:rPr>
        <w:t>1/Avancement du travail de thèse</w:t>
      </w:r>
    </w:p>
    <w:p>
      <w:pPr>
        <w:pStyle w:val="Normal"/>
        <w:tabs>
          <w:tab w:val="clear" w:pos="709"/>
          <w:tab w:val="left" w:pos="5954" w:leader="none"/>
        </w:tabs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 xml:space="preserve">Avez-vous entamé la rédaction ?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Où en êtes-vous de l’écriture de votre thèse 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Avez-vous déjà présenté à votre directrice ou votre directeur des parties rédigées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Avez-vous déjà corrigé les parties rédigées selon les suggestions faites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 xml:space="preserve">À quelle fréquence échangez-vous avec votre directrice ou votre directeur de thèse ? Est-ce suffisant ? 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Quel est votre calendrier prévisionnel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Quand comptez-vous déposer votre thèse et soutenir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  <w:t>2/Difficultés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 xml:space="preserve">Rencontrez-vous des difficultés pour organiser votre travail ? Lesquelles ? Méthode, documentation, expression en français, outils informatiques ?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De quelle aide spécifique auriez-vous besoin 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 xml:space="preserve">Rencontrez-vous des problèmes d’une autre nature ? Si oui, lesquels ?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/>
      </w:pPr>
      <w:r>
        <w:rPr>
          <w:rFonts w:cs="Sitka Display" w:ascii="Sitka Display" w:hAnsi="Sitka Display"/>
          <w:b/>
          <w:i/>
          <w:szCs w:val="24"/>
        </w:rPr>
        <w:t>3/Formation doctorale</w:t>
      </w:r>
      <w:r>
        <w:rPr>
          <w:rFonts w:cs="Sitka Display" w:ascii="Sitka Display" w:hAnsi="Sitka Display"/>
          <w:i/>
          <w:szCs w:val="24"/>
        </w:rPr>
        <w:t xml:space="preserve"> (Veuillez joindre à ce questionnaire le récapitulatif ADUM de vos formations)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Êtes-vous à jour des formations doctorales (100 h, éthique de la recherche et intégrité scientifique…)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 xml:space="preserve">Combien d’heures avez-vous effectuées ?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Sitka Display" w:ascii="Sitka Display" w:hAnsi="Sitka Display"/>
          <w:szCs w:val="24"/>
        </w:rPr>
        <w:tab/>
        <w:t>En Tronc-Commun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ab/>
        <w:t>Dans la catégorie Parcours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Souhaiteriez-vous des formations spécifiques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Avez-vous trouvé les formations utiles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 xml:space="preserve">Avez-vous pu présenter vos travaux dans le cadre de séminaires ou lors d’un colloque, d’une journée d’étude ou dans une publication ?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>4/Moyens 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Utilisez-vous des moyens matériels mis à votre disposition :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ab/>
        <w:t xml:space="preserve">Bureau des doctorants ?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ab/>
        <w:t>Ordinateur, imprimante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Avez-vous bénéficié d’aides à la mobilité (Labo, AMID UT2J ou UPS, ED, autre ?)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Auriez-vous d’autres besoins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  <w:t>5/ Intégration dans le monde de la recherche 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Participez-vous à la vie de votre unité de recherche ? Comment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Participez-vous à la vie de l’École doctorale ? Comment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Participez-vous à un collectif de travail, à une revue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Qu’attendriez-vous de plus de votre UR ? De votre ED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  <w:t>6/ Perspectives d’insertion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Avez-vous un objectif de carrière spécifique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Comment vous y préparez-vous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/>
      </w:pPr>
      <w:r>
        <w:rPr>
          <w:rFonts w:cs="Sitka Display" w:ascii="Sitka Display" w:hAnsi="Sitka Display"/>
          <w:szCs w:val="24"/>
        </w:rPr>
        <w:t>Quelles compétences pensez-vous avoir acquises dans le cadre de votre travail de thèse ? 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  <w:t>7/ Valeur ajoutée de la thèse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Quels sont les aspects innovants de votre recherche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Envisagez-vous des développements issus de votre recherche (ouvrage, brevet, création d’entreprise, etc.)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 w:val="2"/>
          <w:szCs w:val="24"/>
        </w:rPr>
      </w:pPr>
      <w:r>
        <w:rPr>
          <w:rFonts w:cs="Sitka Display" w:ascii="Sitka Display" w:hAnsi="Sitka Display"/>
          <w:i/>
          <w:sz w:val="2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 w:val="2"/>
          <w:szCs w:val="24"/>
        </w:rPr>
      </w:pPr>
      <w:r>
        <w:rPr>
          <w:rFonts w:cs="Sitka Display" w:ascii="Sitka Display" w:hAnsi="Sitka Display"/>
          <w:i/>
          <w:sz w:val="2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  <w:t xml:space="preserve">8/ Échéancier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 w:val="10"/>
          <w:szCs w:val="24"/>
        </w:rPr>
      </w:pPr>
      <w:r>
        <w:rPr>
          <w:rFonts w:cs="Sitka Display" w:ascii="Sitka Display" w:hAnsi="Sitka Display"/>
          <w:b/>
          <w:i/>
          <w:sz w:val="10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/>
      </w:pPr>
      <w:r>
        <w:rPr>
          <w:rFonts w:cs="Sitka Display" w:ascii="Sitka Display" w:hAnsi="Sitka Display"/>
          <w:b/>
          <w:i/>
          <w:szCs w:val="24"/>
        </w:rPr>
        <w:t>9/ Observations complémentaires (au choix du doctorante ou de la doctorante)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</w:r>
      <w:bookmarkStart w:id="3" w:name="_MacBuGuideStaticData_628V"/>
      <w:bookmarkStart w:id="4" w:name="_MacBuGuideStaticData_5470H"/>
      <w:bookmarkStart w:id="5" w:name="_Hlk50835209"/>
      <w:bookmarkStart w:id="6" w:name="_MacBuGuideStaticData_628V"/>
      <w:bookmarkStart w:id="7" w:name="_MacBuGuideStaticData_5470H"/>
      <w:bookmarkStart w:id="8" w:name="_Hlk50835209"/>
      <w:bookmarkEnd w:id="6"/>
      <w:bookmarkEnd w:id="7"/>
      <w:bookmarkEnd w:id="8"/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426" w:hanging="0"/>
        <w:jc w:val="both"/>
        <w:rPr/>
      </w:pPr>
      <w:r>
        <w:rPr>
          <w:rFonts w:cs="Sitka Display" w:ascii="Sitka Display" w:hAnsi="Sitka Display"/>
          <w:b/>
          <w:szCs w:val="24"/>
        </w:rPr>
        <w:t>Merci de joindre en annexe, en plus de la fiche récapitulative des formations validées (téléchargeable sur ADUM), l’avis CSI avec les deux premiers encadrés préremplis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/>
      </w:pPr>
      <w:r>
        <w:rPr>
          <w:rFonts w:cs="Sitka Display" w:ascii="Sitka Display" w:hAnsi="Sitka Display"/>
          <w:i/>
          <w:szCs w:val="24"/>
        </w:rPr>
        <w:t>Synthèse CSI 3A, version du 14. 04. 202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907" w:footer="249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itka Display">
    <w:charset w:val="00"/>
    <w:family w:val="auto"/>
    <w:pitch w:val="variable"/>
  </w:font>
  <w:font w:name="Unistra A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90395</wp:posOffset>
              </wp:positionH>
              <wp:positionV relativeFrom="page">
                <wp:posOffset>9734550</wp:posOffset>
              </wp:positionV>
              <wp:extent cx="549148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148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8" w:hanging="0"/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4pt;height:41.2pt;mso-wrap-distance-left:9.05pt;mso-wrap-distance-right:9.05pt;mso-wrap-distance-top:0pt;mso-wrap-distance-bottom:0pt;margin-top:766.5pt;mso-position-vertical-relative:page;margin-left:14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right="8" w:hanging="0"/>
                      <w:jc w:val="right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17" w:type="dxa"/>
      <w:jc w:val="left"/>
      <w:tblInd w:w="-2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4"/>
      <w:gridCol w:w="5103"/>
    </w:tblGrid>
    <w:tr>
      <w:trPr>
        <w:trHeight w:val="70" w:hRule="atLeast"/>
      </w:trPr>
      <w:tc>
        <w:tcPr>
          <w:tcW w:w="751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2444" w:hanging="0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4435" cy="572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443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-57" w:hanging="0"/>
            <w:jc w:val="right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10502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50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Display" w:hAnsi="Sitka Display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stra A;Calibri" w:hAnsi="Unistra A;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right"/>
    </w:pPr>
    <w:rPr>
      <w:rFonts w:ascii="Arial" w:hAnsi="Arial" w:cs="Arial"/>
      <w:b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7:00Z</dcterms:created>
  <dc:creator>service communication</dc:creator>
  <dc:description/>
  <cp:keywords/>
  <dc:language>en-US</dc:language>
  <cp:lastModifiedBy>Hilda INDERWILDI</cp:lastModifiedBy>
  <cp:lastPrinted>2022-06-25T11:42:00Z</cp:lastPrinted>
  <dcterms:modified xsi:type="dcterms:W3CDTF">2023-04-15T09:40:00Z</dcterms:modified>
  <cp:revision>12</cp:revision>
  <dc:subject/>
  <dc:title>Madame, Monsieu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